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widowControl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ind w:right="-1" w:hanging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Heading2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21» сентября 2012                                                       № 147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от 22.11.2011 № 2103 «О создании административной комиссии при администрации города Твери»</w:t>
      </w:r>
    </w:p>
    <w:p>
      <w:pPr>
        <w:pStyle w:val="2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кадровыми изменениями в администрации города Твери, в целях упорядочения работы административной комиссии </w:t>
      </w:r>
    </w:p>
    <w:p>
      <w:pPr>
        <w:pStyle w:val="2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right="-1" w:hanging="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остав административной комиссии при администрации города Твери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Твери от 22.11.2011 № 2103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Исключить из состава комисс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дрявцева Н.Н. – начальника отдела благоустройства управления благоустройства и дорожного хозяйства администрации города Твер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гаева В.Д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панова Б.М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йкова А.Н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1 изложить в следующей редак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Борисов Мак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 Алексеевич – начальник отдела информационного обеспечения и контроля управления потребительского рынка и контроля администрации города Твер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3 изложить в следующей редакции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Козлов Алексей Казимирович – начальник отдела административных органов администрации города Твер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дина А.А. – начальника управления потребительского рынка и контроля администрации города Твер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чанинова А.О. – заместителя начальника инспекции архстройконтроля департамента архитектуры и строительства администрации города Твер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шова Ю.А. – главного специалиста отдела благоустройства и жилищно-коммунального комплекса администрации Заволжского района в городе Твер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кина И.Л. – секретаря административной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 А.А.  Пилюг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В.Чубенко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762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Федорова</dc:creator>
  <dc:description/>
  <cp:keywords/>
  <dc:language>en-US</dc:language>
  <cp:lastModifiedBy>inf_maleina</cp:lastModifiedBy>
  <cp:lastPrinted>2012-09-19T15:49:00Z</cp:lastPrinted>
  <dcterms:modified xsi:type="dcterms:W3CDTF">2012-09-24T07:14:00Z</dcterms:modified>
  <cp:revision>4</cp:revision>
  <dc:subject/>
  <dc:title>ПОСТАНОВЛЕНИЕ</dc:title>
</cp:coreProperties>
</file>